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</w:t>
      </w:r>
      <w:r>
        <w:rPr>
          <w:b/>
          <w:bCs/>
          <w:sz w:val="28"/>
          <w:szCs w:val="28"/>
        </w:rPr>
        <w:t>в совместного контрольного мероприятия по вопросу целевого и эффективного использования бюджетных средств, направленных на создание и содержание мест (площадок) накопления твердых коммунальных отходов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Златоустовского городского округа приняла участие в </w:t>
      </w:r>
      <w:r>
        <w:rPr>
          <w:bCs/>
          <w:sz w:val="28"/>
          <w:szCs w:val="28"/>
        </w:rPr>
        <w:t>совместном</w:t>
      </w:r>
      <w:r>
        <w:rPr>
          <w:sz w:val="28"/>
          <w:szCs w:val="28"/>
        </w:rPr>
        <w:t xml:space="preserve"> с Контрольно-счетной палатой Челябинской области</w:t>
      </w:r>
      <w:r>
        <w:rPr>
          <w:bCs/>
          <w:sz w:val="28"/>
          <w:szCs w:val="28"/>
        </w:rPr>
        <w:t xml:space="preserve"> контрольном мероприятии</w:t>
      </w:r>
      <w:r>
        <w:rPr>
          <w:sz w:val="28"/>
          <w:szCs w:val="28"/>
        </w:rPr>
        <w:t xml:space="preserve"> по проверке использования бюджетных средств в рамках Регионального проекта «Комплексная система обращения с твердыми коммунальными отходами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едена </w:t>
      </w:r>
      <w:r>
        <w:rPr>
          <w:bCs/>
          <w:sz w:val="28"/>
          <w:szCs w:val="28"/>
        </w:rPr>
        <w:t>по вопросам программы проведения контрольного мероприятия, утвержденной Контрольно-счетной палатой Челябин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 проверки: МКУ «Управление жилищно-коммунального хозяйства» (далее - МКУ «УЖКХ», Управ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ено использование бюджетных средств на общую сумму 7 247,9 тыс. 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Комплексная система обращения с твердыми коммунальными отходами» на 2020 год бюджетом Златоустовского городского округа предусмотрены бюджетные ассигнования в объеме 8 163,6 тыс. рублей (в том числе за счет средств межбюджетных трансфертов – 6 614,6 тыс. рублей, за счет средств местного бюджета – 1 549,0 тыс. рублей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Для поставки контейнеров Управлением заключено два контракта (договора) на общую сумму 1 428,1 тыс. рублей. </w:t>
      </w:r>
      <w:r>
        <w:rPr>
          <w:sz w:val="28"/>
          <w:szCs w:val="28"/>
        </w:rPr>
        <w:t xml:space="preserve">По результатам электронного аукциона экономия бюджетных средств составила 271,4 тыс. рублей или 19% от начальной (максимальной) цены контра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ключенных контрактов произведена поставка контейнеров пластиковых передвижных для сбора твердых коммунальных отходов с плоской крышкой и педалью в количестве 124 штук объемом 1100 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нарушение требований статьи 34, 94</w:t>
      </w:r>
      <w:r>
        <w:rPr/>
        <w:t xml:space="preserve"> </w:t>
      </w:r>
      <w:r>
        <w:rPr>
          <w:sz w:val="28"/>
          <w:szCs w:val="28"/>
        </w:rPr>
        <w:t>Федерального закона от 05.04.2013 №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обоих случаях Управлением нарушены сроки оплаты поставщикам за поставленные товары (нарушение сроков от 3 до 7 дней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</w:rPr>
        <w:t xml:space="preserve">2. На создание (обустройство) контейнерных площадок Управлением заключено пять контрактов (договоров) на общую сумму 6 598,1 тыс. рублей. </w:t>
      </w:r>
      <w:r>
        <w:rPr>
          <w:sz w:val="28"/>
          <w:szCs w:val="28"/>
        </w:rPr>
        <w:t>По результатам проведения электронных аукционов экономия бюджетных средств составила 333,0 тыс. рублей или 6,1% от начальной (максимальной) цены контр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акты предполагают обустройство 61 контейнерной площадки, в том числе: устройство бетонной поверхности контейнерной площадки с учетом уклона для предотвращения скапливания воды на ней, ограничение бордюрным камнем, устройство пандуса перед контейнерной площадкой, облицовку стальным профильным листом, устройство кровли из рулонной ст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статей 34, 94 Закона о контрактной системе по всем контрактам подрядчиками нарушены сроки выполнения работ, установленные контрактами (договорами) от 17 до 47 дней, в результате чего часть работ была выполнена в зимний период (акты о приемке выполненных работ датированы 02.12.2020 г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актов о приемке выполненных работ (форма КС-2) фактически произведено оборудование 58 контейнерных площадок вместо 61 запланированной. На основании дополнительных соглашений к контрактам (договорам) часть запланированных работ была исключена из условий контрактов (договоров), изменены адресные ориентиры контейнерных площадок, подлежащих оборудованию. Контракты (договоры) расторгнуты по факту выполненных работ (приняты работы в размере 5 819,8 тыс. рублей, что на 778,2 тыс. рублей меньше общей стоимости контрактов (договоров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рушением сроков исполнения контрактов (договоров) и окончанием работ в зимний период, по трем контрактам (договорам) исключены работы по устройству бордюров, в результате чего, 28 контейнерных площадок не ограничены бордюрным камнем, как первоначально было предусмотрено техническим задание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нарушение требований статьи 34, 94 Закона о контрактной системе по одному контракту Управлением на 6 дней нарушен срок оплаты за выполненные работ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роверка выполнения муниципальных контрактов на создание (оборудование) мест (площадок) накопления твердых коммунальных отходов, на поставку контейнеров для накопления твердых коммунальных отходов проведена выбороч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ркой охвачено 31 контейнерная площадка (53% от общего количества созданных площадок в 2020 году за счет средств регионального проекта) и 64 контейнера (51,6% от общего количества закупленных контейнеров в 2020 году за счет средств регионального проекта). Проверкой охвачены контейнерные площадки района Железнодорожного вокзала, Металлургического района, района Старого города, пр. Гагар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)</w:t>
      </w:r>
      <w:r>
        <w:rPr>
          <w:sz w:val="28"/>
          <w:szCs w:val="28"/>
        </w:rPr>
        <w:t> В нарушение требований статей 34, 94 Закона о контрактной системе на 18 контейнерных площадках подрядчиками не в полном объеме выполнены работы по установке бортовых камней (бордюров), предусмотренные локальной сметой к контракту (договору), а МКУ «УЖКХ» приняты и оплачены фактически не выполненные работы.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Сумма бюджетных расходов за невыполненные работы по установке бортовых камней составила 53,3 тыс. рублей. Денежные средства подлежат взысканию с подрядчика и возврату в бюджет Челябинской области и бюджет Златоустовского городского округа. 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кой качества выполненных работ на 15 контейнерных площадках общей стоимостью 1 408,6 тыс. рублей установлены признаки нарушения в технологии при устройстве бетонного основания, установке бортовых камней: в результате чего наблюдается разрушение основания пандуса, разрушение  бортовых камней, отсутствие заливки швов между бордюрами цементным раствором, что впоследствии приведет к их полному разрушению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разрушения бетонного основания и бортовых камней является нарушение сроков исполнения контракта (работы окончены в зимний период - 02 декабря 2020г.).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Расчётно,  сумма бюджетных расходов за некачественно выполненные работы по устройству основания пандуса и бордюров составила 133,0 тыс. рублей. Оплата некачественно выполненных работ противоречит принципу эффективности и результативности использования бюджетных средств, предусмотренному статьёй 34 Бюджетного кодекса РФ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дной контейнерной площадке стоимостью 101,2 тыс. рублей нарушена технология при устройстве кровли, что привело к ее частичному разрушению. Впоследствии дождевые воды проникают на бетонное основание контейнер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У трех </w:t>
      </w:r>
      <w:r>
        <w:rPr>
          <w:sz w:val="28"/>
          <w:szCs w:val="28"/>
        </w:rPr>
        <w:t>контейнерных площадок</w:t>
      </w:r>
      <w:r>
        <w:rPr>
          <w:rFonts w:eastAsia="Calibri"/>
          <w:sz w:val="28"/>
          <w:szCs w:val="28"/>
          <w:lang w:eastAsia="en-US"/>
        </w:rPr>
        <w:t xml:space="preserve"> общей стоимостью 285,9 тыс. рублей расстояние до жилых зданий, границы индивидуальных земельных участков под индивидуальную жилую застройку  составляет менее 20 метров, что противоречит требованиям </w:t>
      </w:r>
      <w:r>
        <w:rPr>
          <w:sz w:val="28"/>
          <w:szCs w:val="28"/>
        </w:rPr>
        <w:t>СанПиН 2.1.7.3550-19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На 15 контейнерных площадках при  наличии пластиковых крышек мусоросборники находятся в открытом состоянии, что противоречит требованиям </w:t>
      </w:r>
      <w:r>
        <w:rPr>
          <w:sz w:val="28"/>
          <w:szCs w:val="28"/>
        </w:rPr>
        <w:t xml:space="preserve">СанПиН 2.1.7.3550-19. </w:t>
      </w:r>
      <w:r>
        <w:rPr>
          <w:rFonts w:eastAsia="Calibri"/>
          <w:sz w:val="28"/>
          <w:szCs w:val="28"/>
          <w:lang w:eastAsia="en-US"/>
        </w:rPr>
        <w:t>На  двух контейнерных площадках мусоросборники открыты из-за превышения объема мусора. В шести случаях установлены признаки ненадлежащего содержания обслуживающими организациями контейнерных площадок и территории вокруг них (на площадках имеется мусор). У одной контейнерной площадки образована  стихийная свал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По пояснениям МКУ «УЖКХ» в целях взыскания бюджетных средств, произведенных за фактически невыполненные работы,  а также в целях устранения некачественно выполненных работ по обустройству контейнерных площадок, в адреса подрядчиков Управлением направлены письм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Результаты проведенной проверки будут отражены в общем отчете о контрольном мероприятии и утверждены на очередном заседании коллегии Контрольно-счетной палаты Челябинской области. По результатам коллегии в адрес Главы Златоустовского городского округа Контрольно-счетной палатой Челябинской области будет вынесено предста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В свою очередь вопрос об устранении нарушений, также остается на контроле Контрольно-счетной палаты Златоустов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С. Кальчу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9:00Z</dcterms:created>
  <dc:creator>USER</dc:creator>
  <dc:description/>
  <dc:language>en-US</dc:language>
  <cp:lastModifiedBy>USER</cp:lastModifiedBy>
  <cp:lastPrinted>2021-05-28T08:44:00Z</cp:lastPrinted>
  <dcterms:modified xsi:type="dcterms:W3CDTF">2021-05-28T04:34:00Z</dcterms:modified>
  <cp:revision>4</cp:revision>
  <dc:subject/>
  <dc:title/>
</cp:coreProperties>
</file>